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1" w:hanging="0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ind w:left="5940" w:right="-1" w:hanging="0"/>
        <w:rPr>
          <w:sz w:val="26"/>
          <w:szCs w:val="26"/>
        </w:rPr>
      </w:pPr>
      <w:r>
        <w:rPr>
          <w:sz w:val="26"/>
          <w:szCs w:val="26"/>
        </w:rPr>
        <w:t>от 04.02.2021 № 20-осн</w:t>
      </w:r>
    </w:p>
    <w:p>
      <w:pPr>
        <w:pStyle w:val="Normal"/>
        <w:ind w:left="5103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о краевом творческом конкурсе </w:t>
      </w:r>
    </w:p>
    <w:p>
      <w:pPr>
        <w:pStyle w:val="Normal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 xml:space="preserve">«#ФинансыТворчествоCемья» </w:t>
      </w:r>
    </w:p>
    <w:p>
      <w:pPr>
        <w:pStyle w:val="Normal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пределяет порядок проведения краевого творческого конкурса </w:t>
      </w:r>
      <w:r>
        <w:rPr>
          <w:spacing w:val="8"/>
          <w:sz w:val="26"/>
          <w:szCs w:val="26"/>
        </w:rPr>
        <w:t xml:space="preserve">«#ФинансыТворчествоCемья» для замещающих семей </w:t>
      </w:r>
      <w:r>
        <w:rPr>
          <w:sz w:val="26"/>
          <w:szCs w:val="26"/>
        </w:rPr>
        <w:t>(далее - «Конкурс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Организатором Конкурса является КГБУ «Алтайский краевой центр психолого-педагогической и медико-социальной помощи» (далее – Организато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Конкурс проводится с целью популяризации опыта замещающих семей по формированию финансовой грамот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На конкурс принимаются авторские работы или авторские интерпретации известных сюжетов, действий, жизненных ситуаций и т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Участники, сроки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В Конкурсе принимают участие опекуны (попечители), приемные родители, усыновители, дети-сироты и дети, оставшиеся без попечения родителей, обучающиеся профессиональных образовательных организаций, воспитывающиеся в замещающих семьях (далее – Участники), проживающие на территории Алтайского кр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ыдвижение Участников осуществляют органы местного самоуправления муниципальных районов и городских округов, наделенные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, центры помощи детям, оставшимся без попечения родителей (далее – Заявител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Для участия в Конкурсе Заявители направляют на каждого Участника на адрес электронной почты </w:t>
      </w:r>
      <w:hyperlink r:id="rId2">
        <w:r>
          <w:rPr>
            <w:rStyle w:val="InternetLink"/>
            <w:sz w:val="26"/>
            <w:szCs w:val="26"/>
            <w:lang w:val="en-US"/>
          </w:rPr>
          <w:t>sply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ppms</w:t>
        </w:r>
        <w:r>
          <w:rPr>
            <w:rStyle w:val="InternetLink"/>
            <w:sz w:val="26"/>
            <w:szCs w:val="26"/>
          </w:rPr>
          <w:t>22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ледующие материалы в срок с 10 марта до 09 апреля 2021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кету-заявку (в формат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сканированную копию 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-формате (с печатью, подписью) (приложение 1). Название файла оформляется в соответствии с шаблоном: </w:t>
      </w:r>
      <w:r>
        <w:rPr>
          <w:i/>
          <w:sz w:val="26"/>
          <w:szCs w:val="26"/>
        </w:rPr>
        <w:t>Фамилия_</w:t>
      </w:r>
      <w:r>
        <w:rPr>
          <w:sz w:val="26"/>
          <w:szCs w:val="26"/>
        </w:rPr>
        <w:t>заявка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) и </w:t>
      </w:r>
      <w:r>
        <w:rPr>
          <w:i/>
          <w:sz w:val="26"/>
          <w:szCs w:val="26"/>
        </w:rPr>
        <w:t>Фамилия_</w:t>
      </w:r>
      <w:r>
        <w:rPr>
          <w:sz w:val="26"/>
          <w:szCs w:val="26"/>
        </w:rPr>
        <w:t>заявка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-формате (с печатью, подписью) (приложение 2). Название файла оформляется в соответствии с шаблоном:</w:t>
      </w:r>
      <w:r>
        <w:rPr>
          <w:i/>
          <w:sz w:val="26"/>
          <w:szCs w:val="26"/>
        </w:rPr>
        <w:t xml:space="preserve"> Фамилия_</w:t>
      </w:r>
      <w:r>
        <w:rPr>
          <w:sz w:val="26"/>
          <w:szCs w:val="26"/>
        </w:rPr>
        <w:t>согласие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ую работу (оформляется и отправляется в соответствии с п.4 настоящего Положе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Каждая семья имеет право предоставить на Конкурс не более одной творческой работы в каждой номинаци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5. Авторские права на присланные работы принадлежат Участникам Конкурса. Участники Конкурса гарантируют, что они не нарушают авторские и иные права интеллектуальной собственности третьих лиц. Высылая творческую работу на Конкурс, участники тем самым передают неисключительное и окончательное право Организатору Конкурса воспроизводить, </w:t>
      </w:r>
      <w:r>
        <w:rPr>
          <w:bCs/>
          <w:sz w:val="26"/>
          <w:szCs w:val="26"/>
        </w:rPr>
        <w:t>вносить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менен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дакторского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ные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курс</w:t>
      </w:r>
      <w:r>
        <w:rPr>
          <w:bCs/>
          <w:sz w:val="26"/>
          <w:szCs w:val="26"/>
        </w:rPr>
        <w:t xml:space="preserve"> работы, </w:t>
      </w:r>
      <w:r>
        <w:rPr>
          <w:bCs/>
          <w:sz w:val="26"/>
          <w:szCs w:val="26"/>
        </w:rPr>
        <w:t>размещ</w:t>
      </w:r>
      <w:r>
        <w:rPr>
          <w:bCs/>
          <w:sz w:val="26"/>
          <w:szCs w:val="26"/>
        </w:rPr>
        <w:t xml:space="preserve">ать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</w:rPr>
        <w:t xml:space="preserve"> сети </w:t>
      </w:r>
      <w:r>
        <w:rPr>
          <w:bCs/>
          <w:sz w:val="26"/>
          <w:szCs w:val="26"/>
        </w:rPr>
        <w:t>Интернет</w:t>
      </w:r>
      <w:r>
        <w:rPr>
          <w:bCs/>
          <w:sz w:val="26"/>
          <w:szCs w:val="26"/>
        </w:rPr>
        <w:t>, издавать, бессрочно использовать их в образовательных и воспитательных целях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На Конкурс не принимаются работы, содержащие информацию, противоречащую законодательству РФ, содержащие политическую и прочую пропаганду, нарушающие общепринятые нормы морали и э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Экспертная оценка конкурсных материалов осуществляется конкурсной комиссией в срок до 30 апреля 202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Награждение победителей и лауреатов Конкурса состоится на краевой конференции для замещающих родителей.</w:t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сультирование по вопросам участия в Конкурсе проводится по телефонам: </w:t>
      </w:r>
      <w:r>
        <w:rPr>
          <w:sz w:val="26"/>
          <w:szCs w:val="26"/>
        </w:rPr>
        <w:t>+7(3852)-50-24-38,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+7-913-275-87-50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(контактное лицо - Крайнова Татьяна Витальевна)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оминации Конкур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</w:t>
      </w:r>
      <w:r>
        <w:rPr>
          <w:b/>
          <w:i/>
          <w:sz w:val="26"/>
          <w:szCs w:val="26"/>
        </w:rPr>
        <w:t>Номинация «Мы с финансами – на ТЫ!»</w:t>
      </w:r>
      <w:r>
        <w:rPr>
          <w:sz w:val="26"/>
          <w:szCs w:val="26"/>
        </w:rPr>
        <w:t xml:space="preserve"> - авторский </w:t>
      </w:r>
      <w:r>
        <w:rPr>
          <w:bCs/>
          <w:sz w:val="26"/>
          <w:szCs w:val="26"/>
        </w:rPr>
        <w:t>короткий игровой видеоролик или мультипликационный фильм, сюжет которого посвящен вопросам грамотного финансового поведения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3.2. Номинация «Бюджет – дело семейное»</w:t>
      </w:r>
      <w:r>
        <w:rPr>
          <w:sz w:val="26"/>
          <w:szCs w:val="26"/>
        </w:rPr>
        <w:t xml:space="preserve"> - авторские презентации-рассказы Участников о возможностях разумного подхода к семейному бюдже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3.3. Номинация «Финансовый гений»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  <w:shd w:fill="FFFFFF" w:val="clear"/>
        </w:rPr>
        <w:t xml:space="preserve">короткие полезные советы на каждый день о личных финансах,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формленные в </w:t>
      </w:r>
      <w:r>
        <w:rPr>
          <w:color w:val="000000"/>
          <w:sz w:val="26"/>
          <w:szCs w:val="26"/>
        </w:rPr>
        <w:t>виде плаката</w:t>
      </w:r>
      <w:r>
        <w:rPr>
          <w:sz w:val="26"/>
          <w:szCs w:val="26"/>
        </w:rPr>
        <w:t xml:space="preserve">, созданного детьми совместно с родителями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>3.4. Номинация «Занимательная финотека»</w:t>
      </w:r>
      <w:r>
        <w:rPr>
          <w:sz w:val="26"/>
          <w:szCs w:val="26"/>
        </w:rPr>
        <w:t xml:space="preserve"> - законченные графические истории на основе необычной (смешной, курьезной) финансовой ситуации, оформленные в виде комиксов (серии от двух до шести рисунков)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4. Требования к содержанию и оформлению конкурсных работ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b/>
          <w:i/>
          <w:sz w:val="26"/>
          <w:szCs w:val="26"/>
        </w:rPr>
        <w:t>Номинация «Мы с финансами – на ТЫ!»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1.1. в сюжете </w:t>
      </w:r>
      <w:r>
        <w:rPr>
          <w:sz w:val="26"/>
          <w:szCs w:val="26"/>
        </w:rPr>
        <w:t xml:space="preserve">видеоролика / мультфильма длительностью не более 4 (четырех) минут </w:t>
      </w:r>
      <w:r>
        <w:rPr>
          <w:bCs/>
          <w:sz w:val="26"/>
          <w:szCs w:val="26"/>
        </w:rPr>
        <w:t>раскрываются вопросы грамотного финансового поведения с обязательным участием в качестве персонажа не менее одного члена семьи-Участн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2. в ролике могут использоваться фотографии, голосовое и музыкальное сопровождение, мультфильм выполняется в любой технике мультипликации (пластилиновый, кукольный и т.д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3. видеоролик / мультфильм монтируется в любом видеоредакторе и записывается в формате, доступном для воспроизведения на компьютере (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 xml:space="preserve">4,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t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mv</w:t>
      </w:r>
      <w:r>
        <w:rPr>
          <w:sz w:val="26"/>
          <w:szCs w:val="26"/>
        </w:rPr>
        <w:t xml:space="preserve">, avi и т.д.) в </w:t>
      </w:r>
      <w:r>
        <w:rPr>
          <w:sz w:val="26"/>
          <w:szCs w:val="26"/>
          <w:lang w:val="en-US"/>
        </w:rPr>
        <w:t>HD</w:t>
      </w:r>
      <w:r>
        <w:rPr>
          <w:sz w:val="26"/>
          <w:szCs w:val="26"/>
        </w:rPr>
        <w:t xml:space="preserve">- или </w:t>
      </w:r>
      <w:r>
        <w:rPr>
          <w:sz w:val="26"/>
          <w:szCs w:val="26"/>
          <w:lang w:val="en-US"/>
        </w:rPr>
        <w:t>FullHD</w:t>
      </w:r>
      <w:r>
        <w:rPr>
          <w:sz w:val="26"/>
          <w:szCs w:val="26"/>
        </w:rPr>
        <w:t>- качеств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4. обязательно наличие титров (информационной заставки)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евой творческий конкурс «#ФинансыТворчествоCемья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номинации, год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видеоролика / мультфильм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и и имена авторов, членов семьи - Участник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селенного пункта (райо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5. видеоролик / мультфильм в оригинальном качестве размещается на одном из облачных сервисов порталов: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др., ссылка для скачивания с которых отправляется на Конкур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сли отсутствует такая техническая возможность, то конкурсный ролик записывается на диск или любой другой электронный носитель и пересылается (передается, доставляется) на физический адрес Организатора (г. Барнаул, пр. Ленина, 54 «А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файла с роликом оформляется в соответствии с шаблоном: </w:t>
      </w:r>
    </w:p>
    <w:p>
      <w:pPr>
        <w:pStyle w:val="Normal"/>
        <w:ind w:hanging="11"/>
        <w:jc w:val="both"/>
        <w:rPr/>
      </w:pPr>
      <w:r>
        <w:rPr>
          <w:i/>
          <w:sz w:val="26"/>
          <w:szCs w:val="26"/>
        </w:rPr>
        <w:t>Фамилия_</w:t>
      </w:r>
      <w:r>
        <w:rPr>
          <w:sz w:val="26"/>
          <w:szCs w:val="26"/>
        </w:rPr>
        <w:t xml:space="preserve">видеоролик.(*) или </w:t>
      </w:r>
      <w:r>
        <w:rPr>
          <w:i/>
          <w:sz w:val="26"/>
          <w:szCs w:val="26"/>
        </w:rPr>
        <w:t>Фамилия_</w:t>
      </w:r>
      <w:r>
        <w:rPr>
          <w:sz w:val="26"/>
          <w:szCs w:val="26"/>
        </w:rPr>
        <w:t xml:space="preserve">мультфильм.(*), расширения файлов (*): 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 xml:space="preserve">4,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t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mv</w:t>
      </w:r>
      <w:r>
        <w:rPr>
          <w:sz w:val="26"/>
          <w:szCs w:val="26"/>
        </w:rPr>
        <w:t>, avi и т.п. остаются неизмен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</w:t>
      </w:r>
      <w:r>
        <w:rPr>
          <w:b/>
          <w:i/>
          <w:sz w:val="26"/>
          <w:szCs w:val="26"/>
        </w:rPr>
        <w:t>Номинация «Бюджет – дело семейное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. в конкурсной работе представляется опыт разумного подхода Участника к семейному бюдже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презентация выполняется в формат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и содержит не более 7 (семи) слайдов, выстроенных в определенной логической последовательности с опорой на факты и примеры, иллюстрирующие опыт, содержит ссылки на используемые источн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4. в презентации могут использоваться фотографии, голосовое и музыкальное сопровождение, включать аудио -и видеофайл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5. обязательно наличие слайда с информационной заставкой Конкурс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Краевой творческий конкурс «#ФинансыТворчествоCемь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вание номинации,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вание презент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и и имена авторов, членов семьи – Участ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вание населенного пункта (района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2.6. Название файла с презентацией, отправляемый на Конкурс, оформляется в соответствии с шаблоном: </w:t>
      </w:r>
      <w:r>
        <w:rPr>
          <w:i/>
          <w:sz w:val="26"/>
          <w:szCs w:val="26"/>
        </w:rPr>
        <w:t>Фамилия_</w:t>
      </w:r>
      <w:r>
        <w:rPr>
          <w:sz w:val="26"/>
          <w:szCs w:val="26"/>
        </w:rPr>
        <w:t>презентация.</w:t>
      </w:r>
      <w:r>
        <w:rPr>
          <w:sz w:val="26"/>
          <w:szCs w:val="26"/>
          <w:lang w:val="en-US"/>
        </w:rPr>
        <w:t>ppt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pptx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</w:r>
      <w:r>
        <w:rPr>
          <w:b/>
          <w:i/>
          <w:sz w:val="26"/>
          <w:szCs w:val="26"/>
        </w:rPr>
        <w:t xml:space="preserve"> Номинация «Финансовый гений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1 конкурсная работа посвящается финансовым лайфхакам, которые представляют собой набор полезных коротких советов, позволяющих с минимальными затратами быстро и эффективно решать типовые задачи и проблемы финансового характера. Это «житейские хитрости», «секреты успех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области личных финансов и финансового поведения, приемы упрощения процесса достижения финансовых целей при помощи полезных знаний и хитрых «трюк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работа выполняется в виде плаката размером от А3 до А1 с использованием любых техник декоративно-прикладного искусства или графических редакто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3. файл с конкурсной работой высылается в формат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, размером не более 5 мегабайт, имеет название в соответствии с шаблоном: </w:t>
      </w:r>
      <w:r>
        <w:rPr>
          <w:i/>
          <w:sz w:val="26"/>
          <w:szCs w:val="26"/>
        </w:rPr>
        <w:t>Фамилия_</w:t>
      </w:r>
      <w:r>
        <w:rPr>
          <w:sz w:val="26"/>
          <w:szCs w:val="26"/>
        </w:rPr>
        <w:t>плакат.</w:t>
      </w:r>
      <w:r>
        <w:rPr>
          <w:sz w:val="26"/>
          <w:szCs w:val="26"/>
          <w:lang w:val="en-US"/>
        </w:rPr>
        <w:t>jpg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</w:t>
      </w:r>
      <w:r>
        <w:rPr>
          <w:b/>
          <w:i/>
          <w:sz w:val="26"/>
          <w:szCs w:val="26"/>
        </w:rPr>
        <w:t xml:space="preserve"> Номинация «Занимательная финотека»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4.1. конкурсная работа - комикс - </w:t>
      </w:r>
      <w:r>
        <w:rPr>
          <w:sz w:val="26"/>
          <w:szCs w:val="26"/>
        </w:rPr>
        <w:t>выполняется в виде серии нарисованных изображений, размещенных в смысловой последовательности,</w:t>
      </w:r>
      <w:r>
        <w:rPr>
          <w:bCs/>
          <w:sz w:val="26"/>
          <w:szCs w:val="26"/>
        </w:rPr>
        <w:t xml:space="preserve"> с обязательным участием в качестве персонажей членов семьи-Участника </w:t>
      </w:r>
      <w:r>
        <w:rPr>
          <w:sz w:val="26"/>
          <w:szCs w:val="26"/>
        </w:rPr>
        <w:t>(«рассказ в картинках»)</w:t>
      </w:r>
      <w:r>
        <w:rPr>
          <w:bCs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2. работа выполняется от руки или с использованием графических редакторов в виде отдельных пронумерованных рисунков размером от А5 до А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3. файлы с конкурсной работой высылаются в формат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, размером не более 5 мегабайт, имеют название в соответствии с шаблоном: </w:t>
      </w:r>
      <w:r>
        <w:rPr>
          <w:i/>
          <w:sz w:val="26"/>
          <w:szCs w:val="26"/>
        </w:rPr>
        <w:t>Фамилия_</w:t>
      </w:r>
      <w:r>
        <w:rPr>
          <w:sz w:val="26"/>
          <w:szCs w:val="26"/>
        </w:rPr>
        <w:t>комикс_рисунок1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, </w:t>
      </w:r>
      <w:r>
        <w:rPr>
          <w:i/>
          <w:sz w:val="26"/>
          <w:szCs w:val="26"/>
        </w:rPr>
        <w:t>Фамилия_</w:t>
      </w:r>
      <w:r>
        <w:rPr>
          <w:sz w:val="26"/>
          <w:szCs w:val="26"/>
        </w:rPr>
        <w:t>комикс_рисунок2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и т.д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ценка конкурсных работ и подведение итог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1. Проведение экспертной оценки конкурсных работ осуществляется экспертной комиссией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2. </w:t>
      </w:r>
      <w:r>
        <w:rPr>
          <w:sz w:val="26"/>
          <w:szCs w:val="26"/>
        </w:rPr>
        <w:t>Состав экспертной комиссии формируется из представителей Организатора Конкурса, общественных организаций, специалистов соответствующей направленности и утверждается приказом Организат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На экспертную комиссию возлагается экспертиза и оценка представленных на Конкурс материалов. По результатам экспертизы конкурсных работ каждый член экспертной комиссии заполняет оценочный лист, в который заносит результаты оценивания в баллах (приложение 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4. Организатор Конкурса на основании оценочных листов членов экспертной комиссии определяет итоговый рейтинг работ Участников в каждой номинации Конкурса </w:t>
      </w:r>
      <w:r>
        <w:rPr>
          <w:bCs/>
          <w:sz w:val="26"/>
          <w:szCs w:val="26"/>
        </w:rPr>
        <w:t>путем вычисления среднего арифметического сумм баллов, выставленных Участнику членами экспертной комиссии.</w:t>
      </w:r>
      <w:r>
        <w:rPr>
          <w:sz w:val="26"/>
          <w:szCs w:val="26"/>
        </w:rPr>
        <w:t xml:space="preserve"> Победитель и два лауреата в каждой номинации определяются на основания данного рейтинга из числа работ Участников, набравших по результатам экспертной оценки наибольшее количество баллов. Решение оформляется протоколом подведения итогов </w:t>
      </w:r>
      <w:r>
        <w:rPr>
          <w:bCs/>
          <w:sz w:val="26"/>
          <w:szCs w:val="26"/>
        </w:rPr>
        <w:t>краевого</w:t>
      </w:r>
      <w:r>
        <w:rPr>
          <w:sz w:val="26"/>
          <w:szCs w:val="26"/>
        </w:rPr>
        <w:t xml:space="preserve"> Конкурса (приложение 4). Протокол утверждает председатель экспертной комиссии и директор Алтайского краевого центра ППМС-помощи, Организатора Конкурс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Итоги Конкурса утверждаются приказом Организатора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 Если в номинации участвует менее 3 (трех) работ, то Конкурс в данной номинации не проводи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7. Победители и лауреаты награждаются дипломами Организатора конкурса, все остальные Участники получают Сертифика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8. Организатор вправе учредить специальные дипломы по итогам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9. Награждение победителя и лауреатов Конкурса состоится в рамках краевой Конференции для замещающих родителей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олож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-заявк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частника краевого творческом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#ФинансыТворчествоCемья» </w:t>
      </w:r>
      <w:r>
        <w:rPr>
          <w:sz w:val="26"/>
          <w:szCs w:val="26"/>
        </w:rPr>
        <w:t>для замещающих семей</w:t>
      </w:r>
    </w:p>
    <w:p>
      <w:pPr>
        <w:pStyle w:val="Normal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rPr>
          <w:b/>
          <w:b/>
          <w:spacing w:val="8"/>
          <w:sz w:val="16"/>
          <w:szCs w:val="16"/>
        </w:rPr>
      </w:pPr>
      <w:r>
        <w:rPr>
          <w:b/>
          <w:spacing w:val="8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1. Номинация конкурса: 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2. Название творческой работы: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Авторы (соавторы):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явитель: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название органа местного самоуправления муниципальных районов и городских округов, наделённого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, центра помощи детям, оставшимся без попечения родителей) </w:t>
      </w:r>
    </w:p>
    <w:p>
      <w:pPr>
        <w:pStyle w:val="Normal"/>
        <w:rPr/>
      </w:pPr>
      <w:r>
        <w:rPr>
          <w:sz w:val="26"/>
          <w:szCs w:val="26"/>
        </w:rPr>
        <w:t>5. Сведения о замещающих родител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6. Место жительства: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Телефон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9. Количество подопечных детей в семье: 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9"/>
        <w:gridCol w:w="1800"/>
        <w:gridCol w:w="2340"/>
        <w:gridCol w:w="20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и первая буква фамилии подопечно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емейного жизнеустрой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ройства в замещающую сем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0. Количество родных детей в семье (до 18 лет): 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02"/>
        <w:gridCol w:w="2160"/>
      </w:tblGrid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и первая буква фамилии родного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Примечание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Заявителя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/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5"/>
          <w:szCs w:val="15"/>
        </w:rPr>
        <w:t xml:space="preserve">Печать                                                                                подпись Заявителя                                         расшифровка подписи  </w:t>
      </w:r>
    </w:p>
    <w:p>
      <w:pPr>
        <w:pStyle w:val="Normal"/>
        <w:ind w:left="5940"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highlight w:val="cyan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ложение 2 к Положению</w:t>
      </w:r>
    </w:p>
    <w:p>
      <w:pPr>
        <w:pStyle w:val="Normal"/>
        <w:ind w:left="5232" w:right="-1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>Я, нижеподписавшися,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и статус заявителя в отношении обучающегося (отец, мать, лицо, их заменяющее)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по адресу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спорт________№____________выдан 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6"/>
          <w:szCs w:val="26"/>
        </w:rPr>
        <w:t>именуемый в дальнейшем «Автор», настоящим предоставляю согласие Оператору на обработку своих персональных данных, а именно – адрес жилого помещения, паспортные данные, контактный телефон, фото, аудио, видео, письменные материалы (произведения различных литературных жанров), рисунков, иллюстраций с участием субъекта персональных данных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>Перечень действий с персональными данными (обработка) определяется согласно ст.3 Федерального закона Российской Федерации от 27.07.2006 № 152-ФЗ «О персональных данных»: сбор, систематизацию, хранение, обновление, изменение, использование, обезличивание, блокирование, уничтожение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>Обработка персональных данных Оператором возможна, как с использованием автоматизации, так и без использования таких средств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>Распространение (передача) персональных данных может производиться между Оператором, органами социальной защите населения, исполнительными органами Алтайского края, органами местного самоуправления и иными организациями, в целях исполнения заключенных ими соглашений и договоров, в пределах полномочий, предоставленных им в соответствии с законодательством Российской Федерации и Алтайского кра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действует на срок проживания в Алтайском крае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не известно, что настоящее согласие на обработку персональных данных может быть мною отозвано путем направления письменных заявлений в адрес Оператора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одпись субъекта персональных данных___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Приложение 3 к Поло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ценочный лист члена экспертной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О эксперта______________________________________________________</w:t>
      </w:r>
    </w:p>
    <w:p>
      <w:pPr>
        <w:pStyle w:val="Normal"/>
        <w:ind w:right="-426" w:firstLine="709"/>
        <w:rPr>
          <w:sz w:val="26"/>
          <w:szCs w:val="26"/>
        </w:rPr>
      </w:pPr>
      <w:r>
        <w:rPr>
          <w:sz w:val="26"/>
          <w:szCs w:val="26"/>
        </w:rPr>
        <w:t>Номинация (подчеркнуть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я «Мы с финансами – на ТЫ!» (видеоролик / мультфильм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я «Бюджет – дело семейное» (презентац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я «Финансовый гений» (плака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ция «Занимательная финотека» (комикс)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/>
      </w:pPr>
      <w:r>
        <w:rPr>
          <w:sz w:val="26"/>
          <w:szCs w:val="26"/>
        </w:rPr>
        <w:t>Фамилии и имена авторов ___________________________________________</w:t>
      </w:r>
    </w:p>
    <w:p>
      <w:pPr>
        <w:pStyle w:val="Normal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right="-426" w:firstLine="567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Название конкурсной работы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right="-42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709"/>
        <w:rPr>
          <w:sz w:val="26"/>
          <w:szCs w:val="26"/>
        </w:rPr>
      </w:pPr>
      <w:r>
        <w:rPr>
          <w:sz w:val="26"/>
          <w:szCs w:val="26"/>
        </w:rPr>
        <w:t xml:space="preserve">Предъявляемые критерии оцениваются по следующей шкале: </w:t>
      </w:r>
    </w:p>
    <w:p>
      <w:pPr>
        <w:pStyle w:val="Normal"/>
        <w:ind w:right="-426" w:firstLine="709"/>
        <w:rPr/>
      </w:pPr>
      <w:r>
        <w:rPr>
          <w:sz w:val="26"/>
          <w:szCs w:val="26"/>
        </w:rPr>
        <w:t xml:space="preserve">0-1 балл – данный критерий проявляется очень слабо либо отсутствует;  </w:t>
      </w:r>
    </w:p>
    <w:p>
      <w:pPr>
        <w:pStyle w:val="Normal"/>
        <w:ind w:right="-426" w:firstLine="709"/>
        <w:rPr/>
      </w:pPr>
      <w:r>
        <w:rPr>
          <w:sz w:val="26"/>
          <w:szCs w:val="26"/>
        </w:rPr>
        <w:t xml:space="preserve">2-3 балла – данный критерий проявляется частично; </w:t>
      </w:r>
    </w:p>
    <w:p>
      <w:pPr>
        <w:pStyle w:val="Normal"/>
        <w:ind w:right="-426" w:firstLine="709"/>
        <w:rPr/>
      </w:pPr>
      <w:r>
        <w:rPr>
          <w:sz w:val="26"/>
          <w:szCs w:val="26"/>
        </w:rPr>
        <w:t>4-5 баллов – данный критерий в достаточном или в полном объеме</w:t>
      </w:r>
    </w:p>
    <w:p>
      <w:pPr>
        <w:pStyle w:val="Normal"/>
        <w:ind w:right="-426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2"/>
        <w:gridCol w:w="1080"/>
        <w:gridCol w:w="37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бина воплощения замысла и 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ия те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тельность и 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овая целостность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гинальность (новизна) идеи, 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ной в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зность информации и 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имость в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тивность, органичность и 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ность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ативность и творческая 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сть автор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сть и техниче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ыполнения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кость эмоционального 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риятия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  <w:t>Дата проведения экспертизы: «___»____________2021 г.</w:t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/>
      </w:pPr>
      <w:r>
        <w:rPr>
          <w:sz w:val="26"/>
          <w:szCs w:val="26"/>
        </w:rPr>
        <w:t>Член экспертной комиссии     ______________/__________________</w:t>
      </w:r>
    </w:p>
    <w:p>
      <w:pPr>
        <w:pStyle w:val="Normal"/>
        <w:ind w:right="-426" w:firstLine="567"/>
        <w:rPr/>
      </w:pPr>
      <w:r>
        <w:rPr>
          <w:sz w:val="26"/>
          <w:szCs w:val="26"/>
        </w:rPr>
        <w:t xml:space="preserve">                                        </w:t>
      </w:r>
      <w:r>
        <w:rPr/>
        <w:t>Подпись                             Расшифровка подпи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4 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ПРОТОКОЛ ПОДВЕДЕНИЯ ИТОГ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раевого творческого конкурса «#ФинансыТворчествоCемь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замещающих семей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арнаул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_»_______________2021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кспертной комиссии: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эксперт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Краевой</w:t>
      </w:r>
      <w:r>
        <w:rPr>
          <w:sz w:val="26"/>
          <w:szCs w:val="26"/>
        </w:rPr>
        <w:t xml:space="preserve"> творческий конкурс «#ФинансыТворчествоCемья» для замещающих семей (далее Конкурс) состоял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«___»______________2021 г. по «___»______________2021 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тором для участия в Конкурсе в установленные сроки было принято и зарегистрировано _____ работ в составе обязательного комплекта конкурсной документации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йтинг участников конкурса в соответствии с набранными баллами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14"/>
        <w:gridCol w:w="2693"/>
        <w:gridCol w:w="11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заявител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итогам Конкурса в соответствии с утвержденным Положением о </w:t>
      </w:r>
      <w:r>
        <w:rPr>
          <w:bCs/>
          <w:sz w:val="26"/>
          <w:szCs w:val="26"/>
        </w:rPr>
        <w:t>краевом</w:t>
      </w:r>
      <w:r>
        <w:rPr>
          <w:sz w:val="26"/>
          <w:szCs w:val="26"/>
        </w:rPr>
        <w:t xml:space="preserve"> Конкурсе победителями и лауреатами конкурса призна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центра                                 __________________ / 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редседатель экспертной комиссии  ___________________/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Times New Roman"/>
      <w:b w:val="false"/>
      <w:sz w:val="24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b w:val="false"/>
      <w:sz w:val="24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  <w:b w:val="false"/>
      <w:sz w:val="24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3z3">
    <w:name w:val="WW8Num13z3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OpenSymbol;Times New Roman"/>
      <w:sz w:val="24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3z3">
    <w:name w:val="WW8Num23z3"/>
    <w:qFormat/>
    <w:rPr>
      <w:rFonts w:ascii="Symbol" w:hAnsi="Symbol" w:cs="OpenSymbol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ys@ppms22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54:00Z</dcterms:created>
  <dc:creator>Admin</dc:creator>
  <dc:description/>
  <dc:language>en-US</dc:language>
  <cp:lastModifiedBy>Отдел Опеки</cp:lastModifiedBy>
  <cp:lastPrinted>2013-03-20T17:16:00Z</cp:lastPrinted>
  <dcterms:modified xsi:type="dcterms:W3CDTF">2021-02-10T03:54:00Z</dcterms:modified>
  <cp:revision>2</cp:revision>
  <dc:subject/>
  <dc:title>Приложение 1</dc:title>
</cp:coreProperties>
</file>